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(5 points) Given heap below, draw the heap after inserting   105 and 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243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(5 points) Given heap below, show the heap after deleting 99 followed by 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243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19:00Z</dcterms:created>
  <dc:creator>Paul M Mullins</dc:creator>
  <dc:description/>
  <cp:keywords/>
  <dc:language>en-US</dc:language>
  <cp:lastModifiedBy>Whitfield, Deborah</cp:lastModifiedBy>
  <cp:lastPrinted>2019-04-19T15:19:00Z</cp:lastPrinted>
  <dcterms:modified xsi:type="dcterms:W3CDTF">2020-04-24T17:19:00Z</dcterms:modified>
  <cp:revision>3</cp:revision>
  <dc:subject/>
  <dc:title>Midterm Exam 2:</dc:title>
</cp:coreProperties>
</file>