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Merge Sort: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0"/>
        <w:gridCol w:w="600"/>
        <w:gridCol w:w="540"/>
        <w:gridCol w:w="540"/>
        <w:gridCol w:w="5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hell Sort:</w:t>
        <w:tab/>
        <w:t>Gaps 13, 4, 1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1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 2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 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 2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 2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ck Sort: Pivot =  floor(first+last)/2 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tbl>
      <w:tblPr>
        <w:tblW w:w="150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6"/>
        <w:gridCol w:w="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 1 (27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 2 (3, 59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3 (10,46,67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4,43,48,54,80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18,39,42,50,69,88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52, 84,93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x Sort: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31:00Z</dcterms:created>
  <dc:creator>Whitfield, Deborah</dc:creator>
  <dc:description/>
  <cp:keywords/>
  <dc:language>en-US</dc:language>
  <cp:lastModifiedBy>Whitfield, Deborah</cp:lastModifiedBy>
  <cp:lastPrinted>2022-03-22T10:39:00Z</cp:lastPrinted>
  <dcterms:modified xsi:type="dcterms:W3CDTF">2022-03-22T14:39:00Z</dcterms:modified>
  <cp:revision>5</cp:revision>
  <dc:subject/>
  <dc:title>CpSc 140 Exam 4</dc:title>
</cp:coreProperties>
</file>